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October 13, 2011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b/>
        </w:rPr>
        <w:t>Attendance</w:t>
      </w:r>
      <w:r>
        <w:rPr/>
        <w:t>: David Wong, Edmond Shum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lang w:eastAsia="zh-TW"/>
        </w:rPr>
        <w:tab/>
        <w:t>Roadmap/plan for Mandarin ministry – taught Basic Christianity, John, Phillipians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lang w:eastAsia="zh-TW"/>
        </w:rPr>
      </w:pPr>
      <w:r>
        <w:rPr>
          <w:lang w:eastAsia="zh-TW"/>
        </w:rPr>
        <w:tab/>
        <w:t>Edmond is going to be teaching 1 Samuel for the next 5-6 month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ristian Education Class report coming soon.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ossible plans for the future include: children’s teacher training or apologetic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b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Nomination process has completed, waiting for nominees to accept.  Election will occur in Novembe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c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lease go to STM even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nvite friends and family to Thanksgiv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d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 xml:space="preserve">Food costs exceed what people are paying each week.  May have to try other types of food to reduce costs.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If you have any thoughts about the lunch fellowship please let Ed know.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Financial update up to October coming in Novemb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September was a better month but need to keep offering levels up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f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Mr. Evan Leu to preach the last Sunday of Novemb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Thanksgiving potluck on 11/26 @ 5:30 p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11/10/2011 – 7pm @ Church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1-10-12T16:41:00Z</cp:lastPrinted>
  <dcterms:modified xsi:type="dcterms:W3CDTF">2011-10-15T13:44:00Z</dcterms:modified>
  <cp:revision>95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0799864316576964015</vt:lpwstr>
  </property>
  <property fmtid="{D5CDD505-2E9C-101B-9397-08002B2CF9AE}" pid="6" name="Google.Documents.RevisionId">
    <vt:lpwstr>12634747826866207989</vt:lpwstr>
  </property>
  <property fmtid="{D5CDD505-2E9C-101B-9397-08002B2CF9AE}" pid="7" name="Google.Documents.Tracking">
    <vt:lpwstr>true</vt:lpwstr>
  </property>
</Properties>
</file>